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8.09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 xml:space="preserve">д.Уварово, д.7 по вопросу изменения вида разрешенного использования жилого дома расположенного на земельном участке площадью 200 кв. м с кадастровым номером 50:28:0110202:86 принадлежащего гр. Климанова А.Н., имеющего вид разрешенного использования- жилой дом, на вид разрешенного использования- хозяйствен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8.09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1:00Z</dcterms:created>
  <dc:creator>Filina</dc:creator>
  <dc:description/>
  <cp:keywords/>
  <dc:language>en-US</dc:language>
  <cp:lastModifiedBy>IgnatovaN</cp:lastModifiedBy>
  <cp:lastPrinted>2015-07-09T10:15:00Z</cp:lastPrinted>
  <dcterms:modified xsi:type="dcterms:W3CDTF">2015-09-08T06:03:00Z</dcterms:modified>
  <cp:revision>7</cp:revision>
  <dc:subject/>
  <dc:title>Информационное сообщение</dc:title>
</cp:coreProperties>
</file>